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1295400" cy="629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5" t="20241" r="11546" b="2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-30480</wp:posOffset>
                </wp:positionV>
                <wp:extent cx="4133850" cy="852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52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ar customer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our water is going to be off for a long time.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er Peop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671.4pt;mso-wrap-distance-left:9.05pt;mso-wrap-distance-right:9.05pt;mso-wrap-distance-top:3.6pt;mso-wrap-distance-bottom:3.6pt;margin-top:-2.4pt;mso-position-vertical-relative:text;margin-left:147.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ar customer,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Your water is going to be off for a long time.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ncerely,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ter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 East Mission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brook, California 92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60) 728-1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oard of Direct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lt Davi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nnifer DeMe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l Gebhar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 McDoug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y Wolk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Bebe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General Manager/</w:t>
        <w:br/>
        <w:t>District Engine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Shank</w:t>
      </w:r>
    </w:p>
    <w:p>
      <w:pPr>
        <w:pStyle w:val="Normal"/>
        <w:rPr/>
      </w:pPr>
      <w:r>
        <w:rPr>
          <w:i/>
          <w:sz w:val="22"/>
          <w:szCs w:val="22"/>
        </w:rPr>
        <w:t>Assistant General Manager/</w:t>
        <w:br/>
        <w:t>Chief Financial Offic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de Sousa Mill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Lou We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y</w:t>
      </w:r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2:34:00Z</dcterms:created>
  <dc:creator>Joyce</dc:creator>
  <dc:description/>
  <cp:keywords/>
  <dc:language>en-US</dc:language>
  <cp:lastModifiedBy>Mick Cothran</cp:lastModifiedBy>
  <cp:lastPrinted>2017-10-25T09:02:00Z</cp:lastPrinted>
  <dcterms:modified xsi:type="dcterms:W3CDTF">2017-12-27T22:34:00Z</dcterms:modified>
  <cp:revision>2</cp:revision>
  <dc:subject/>
  <dc:title>      </dc:title>
</cp:coreProperties>
</file>